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5260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Veckobrev för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9179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>orna</w:t>
      </w:r>
      <w:r>
        <w:rPr>
          <w:rFonts w:cs="Comic Sans MS" w:ascii="Comic Sans MS" w:hAnsi="Comic Sans MS"/>
        </w:rPr>
        <w:t xml:space="preserve"> för V. 38-3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betet är i full gång här i skolan. Schemat ligger nu fast och eleverna tycker att det är roligt med de nya ämnena som slöjd och simn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 avslutar nu arbetsområdet med insekter och startar med religion. Vi kommer att läsa om de fem världsreligionerna; kristendom, judendom, islam, buddhism och hinduis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venskan arbetar vi med ck-stavning och tränar på beskrivande ord(adjektiv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å matten arbetar vi med subtraktion med uppställning och växling. Frågeord och färger är temat på engelska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n 21 september åker vi till Kronoberg. Det är i </w:t>
      </w:r>
      <w:r>
        <w:rPr>
          <w:rFonts w:cs="Comic Sans MS" w:ascii="Comic Sans MS" w:hAnsi="Comic Sans MS"/>
          <w:b/>
          <w:i/>
        </w:rPr>
        <w:t>Skapande skolas</w:t>
      </w:r>
      <w:r>
        <w:rPr>
          <w:rFonts w:cs="Comic Sans MS" w:ascii="Comic Sans MS" w:hAnsi="Comic Sans MS"/>
          <w:b/>
        </w:rPr>
        <w:t xml:space="preserve"> regi och vi kommer att få guidning och andra spännande historiska upplevelser. Skicka med fika till förmiddagen om ni vill. Skolan står för lunch(smörgåsar och juice)till all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går delade vi ut läxor i svenska och mat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bifogar ett brev från vår nya skolsköterska Ann Tolgé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Hjärtligt välkomna på föräldramöte den 26 september vid 18:00. Vi träffas i aulan först och går sedan ut i klasserna.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24"/>
        <w:gridCol w:w="1610"/>
        <w:gridCol w:w="1612"/>
        <w:gridCol w:w="1610"/>
      </w:tblGrid>
      <w:tr>
        <w:trPr>
          <w:trHeight w:val="76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ånda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sda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sda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rsda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dag</w:t>
            </w:r>
          </w:p>
        </w:tc>
      </w:tr>
      <w:tr>
        <w:trPr>
          <w:trHeight w:val="13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cka: 3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rot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ange grupp kommer ombyt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bliotek 3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na svenskaläx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bliotek 3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na matteläx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tflykt till Kronober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a med fika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drot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cka: 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drot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ange grupp kommer ombyt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bliotek 3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na svenskaläx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öräldramö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id 18: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m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bliotek 3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ämna matteläx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öj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drot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älsningar personalen i 3: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5:00Z</dcterms:created>
  <dc:creator>eva.zackeusson</dc:creator>
  <dc:description/>
  <cp:keywords/>
  <dc:language>en-US</dc:language>
  <cp:lastModifiedBy>Skrak Ann</cp:lastModifiedBy>
  <cp:lastPrinted>2017-09-14T15:32:00Z</cp:lastPrinted>
  <dcterms:modified xsi:type="dcterms:W3CDTF">2017-09-15T05:45:00Z</dcterms:modified>
  <cp:revision>2</cp:revision>
  <dc:subject/>
  <dc:title/>
</cp:coreProperties>
</file>